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2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одпрограмма муниципального образова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ский район «Профилактика терроризма и экстремизма в муниципальном образовании Северский район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одпрограммы муниципального образования Северский район «Профилактика терроризма и экстремизма в муниципальном образовании Север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в муниципальном образовании Северский район» (далее -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верская ЦРБ» МЗ К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управление по молодежной политике, управление по связям с общественность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и муниципально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ффективных форм гражданских технологий противодействия угрозам терроризма и экстремизма в муниципальном образовании Северский район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женерно-технической защищенности социально значимых объектов муниципального образования Север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женерно-технической защищенности социально значимых объектов муниципального образования Северский район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ффективных мероприятий по противодействию терроризму и экстремизму на территории муниципального образования Северский район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4 годы, этапы не предусмотрен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составляет: всего на 2017–2024 годы – 15004,7 тыс. рублей, в том числе по годам: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2888,4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3301,9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30,1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79,6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70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7073,5 тыс. рублей, в том числе: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9,6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– 2693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9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7931,2 тыс. руб., в том числе: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7 год – 698,8 тыс. рублей: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608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30,1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2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1 год – 166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79,6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80,9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в сфере профилактики терроризма и экстремизм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ие угрозы в Северском районе обусловлены в основном внешни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соседством Кубани с регионом проведения контртеррористической операции и так называемыми «тлеющими»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на курортах края значительного числа отдыхающих, в том числе детей, объективно слабой защищенностью людей в местах отдыха; 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ной проблемой обеспечения безопасности на ряде объектов данных отраслей является слабая их инженерно-техническая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и терроризму, а также реализацию комплекса мероприятий, направленных на усиление антитеррористической защищенности наиболее важных объектов, населения и гостей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вожной тенденцией нашего времени стал стремительный рост молодёжного экстремизма в стране. Основной задачей органов местного самоуправления является недопущение преступлений экстремист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 работу по профилактике экстремизма в молодёжной среде ведет управление по молодежной политике, во взаимодействии с соответствующими ведомствами,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, 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одпрограмма станет одним из инструментов реализации стратегии социально-экономического развития в муниципальном образовании Север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подпрограммы является профилактика террористических и экстремистских проявлений на территории муниципальном образовании Северский район в рамках реализации государственной политики в области противодействия терроризму и экстрем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дрение эффективных форм гражданских технологий противодействия угрозам терроризма и экстремизма в муниципальном образовании С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нженерно-технической защищённости социально значимых объектов муниципального образования Северский райо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е показатели достижения целей и решения задач по укреплению антитеррористической защищенности объектов, расположенных на территори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776" w:firstLine="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№ 1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850"/>
        <w:gridCol w:w="993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целевого показателя 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lang w:val="ru-RU"/>
              </w:rPr>
              <w:t>муниципальная подпрограмма «Профилактика терроризма и экстремизма в муниципальном образовании Северский район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/>
              </w:rPr>
              <w:t>АТЗ учреждений управления образова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lang w:val="ru-RU"/>
              </w:rPr>
              <w:t>АТЗ учреждений управление культур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ТЗ ММПЛ, расположенные на территории МО Северский район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АТЗ учреждений ГБУЗ «Северская ЦРБ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Style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рофилактика терроризма и экстремизма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подпрограмме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sub_1008"/>
      <w:bookmarkEnd w:id="0"/>
      <w:r>
        <w:rPr>
          <w:rFonts w:cs="Times New Roman" w:ascii="Times New Roman" w:hAnsi="Times New Roman"/>
          <w:b/>
          <w:sz w:val="28"/>
        </w:rPr>
        <w:t>4. Механизм реализации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8"/>
      <w:bookmarkEnd w:id="1"/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координацию взаимодействия ее исполнителей осуществляет координатор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 управлению по делам ГО и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94"/>
      </w:tblGrid>
      <w:tr>
        <w:trPr/>
        <w:tc>
          <w:tcPr>
            <w:tcW w:w="68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заимодействию с правоохранительными орган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тиводействию корруп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В.В. Мель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5:00Z</dcterms:created>
  <dc:creator>user30</dc:creator>
  <dc:description/>
  <cp:keywords/>
  <dc:language>en-US</dc:language>
  <cp:lastModifiedBy>Васильев Алексей Иванович</cp:lastModifiedBy>
  <cp:lastPrinted>2022-09-05T16:49:00Z</cp:lastPrinted>
  <dcterms:modified xsi:type="dcterms:W3CDTF">2022-09-05T13:51:00Z</dcterms:modified>
  <cp:revision>19</cp:revision>
  <dc:subject/>
  <dc:title>ПРИЛОЖЕНИЕ № 3</dc:title>
</cp:coreProperties>
</file>